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te-rendu Réunion de Conseil du 18 mars 202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TES DE GESTION ET ADMINISTRATIF 202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OMMUNE </w:t>
      </w:r>
      <w:r>
        <w:rPr>
          <w:bCs/>
          <w:sz w:val="22"/>
          <w:szCs w:val="22"/>
        </w:rPr>
        <w:t xml:space="preserve">: Le compte de gestion a été approuvé par le Conseil Municipal. Le compte administratif a été approuvé. Il laisse apparaître un résultat de clôture 2024 de 340 426.87 €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UX D’IMPOSITION DES TAXES DIRECTES LOCALES 2025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est proposé et accepté par le Conseil Municipal de ne pas augmenter les taux d’imposition des taxes directes locales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xe foncière (bâti)</w:t>
        <w:tab/>
        <w:tab/>
        <w:tab/>
        <w:tab/>
        <w:t>: 30.72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xe foncière (non bâti) </w:t>
        <w:tab/>
        <w:tab/>
        <w:tab/>
        <w:t>: 29.36 %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FE (cotisation foncière des entreprises) </w:t>
        <w:tab/>
        <w:t>: 23.32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xe d’habitation (résidences secondaires)</w:t>
        <w:tab/>
        <w:t>: 19.78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GET PRIMITIF 2025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MMUNE :</w:t>
      </w:r>
      <w:r>
        <w:rPr>
          <w:bCs/>
          <w:sz w:val="22"/>
          <w:szCs w:val="22"/>
        </w:rPr>
        <w:t xml:space="preserve"> Il s’équilibre en dépenses et recettes de fonctionnement à 766 226.63 euros et en section d’investissement à 1 597 078.17 eur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PRISE DES RESTES A REALISER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adame le Maire présente au Conseil Municipal les montants des restes à réaliser en dépenses et recettes d’investissem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cettes d’investissement :   258 000 € (subventions à recevoi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épenses d’investissement : 318 138.85 € (factures travaux du centre bourg à mandater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NGIBILITE DES CREDITS BUDGETAIRES DANS LE CADRE DE L’APPLICATION DE LA NOMENCLATURE COMPTABLE M5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nsidérant que la nomenclature M57 donne la faculté au Conseil Municipal de déléguer au Maire ou à l’adjoint au Maire délégué la possibilité de procéder à des mouvements de crédits entre chapitres à l’exclusion des dépenses de personnel dans la limite de 7.5 % du montant des dépenses réelles de chacune des sections ; il est proposé et accepté par le Conseil Municip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SUBVENTIONS ACCORDEES </w:t>
      </w:r>
      <w:r>
        <w:rPr>
          <w:bCs/>
          <w:sz w:val="22"/>
          <w:szCs w:val="22"/>
        </w:rPr>
        <w:t>:  Le Conseil Municipal accorde une subvention de 50 € au Secours Catholique de Saint-Satur, de 50 € pour le Foyer Socio-Educatif du Collège de Sancerre, de 50 € pour l’association Sancerre Running, de 210 € pour les sorties scolaires de l’école de Menetou-Râtel et de 40 € pour la sortie au Futuroscope de 4 élèv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VIS ACCORD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e Conseil Municipal accepte le devis d’un montant de 4 117 € de DISTRI FETES pour les illuminations de Noël, ainsi que le devis de CGED d’un montant de 2010 € pour le changement de radiateurs d’un logement communa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29:00Z</dcterms:created>
  <dc:creator>MENETOU RATEL</dc:creator>
  <dc:description/>
  <cp:keywords/>
  <dc:language>en-US</dc:language>
  <cp:lastModifiedBy>Mairie Menetou Ratel</cp:lastModifiedBy>
  <cp:lastPrinted>2025-03-25T11:18:00Z</cp:lastPrinted>
  <dcterms:modified xsi:type="dcterms:W3CDTF">2025-03-25T10:20:00Z</dcterms:modified>
  <cp:revision>40</cp:revision>
  <dc:subject/>
  <dc:title>URSSAF du CHER</dc:title>
</cp:coreProperties>
</file>