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te-rendu Réunion de Conseil du 8 juillet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TTRIBUTION DU NOM DE L’ECOLE COMMUNALE</w:t>
      </w:r>
    </w:p>
    <w:p>
      <w:pPr>
        <w:pStyle w:val="Normal"/>
        <w:rPr/>
      </w:pPr>
      <w:r>
        <w:rPr>
          <w:bCs/>
        </w:rPr>
        <w:t>Il appartient au Conseil Municipal de choisir le nom à donner à l’école communale de Menetou-Râtel, et sur la proposition de Madame Julie TYREL, professeur des écoles, il est proposé de baptiser l’école Rose VALLAN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ENARIAT RELATIF AU PACK ENERGIE</w:t>
      </w:r>
    </w:p>
    <w:p>
      <w:pPr>
        <w:pStyle w:val="Normal"/>
        <w:rPr>
          <w:bCs/>
        </w:rPr>
      </w:pPr>
      <w:r>
        <w:rPr>
          <w:bCs/>
        </w:rPr>
        <w:t>La commune décide de confier au SDE 18 la mise en place du Pack énergie Essentiel pour une durée de 4 ans afin de maîtriser les consommations d’énergi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 LOCAL D’URBANISME INTERCOMMUNAL</w:t>
      </w:r>
    </w:p>
    <w:p>
      <w:pPr>
        <w:pStyle w:val="Normal"/>
        <w:rPr/>
      </w:pPr>
      <w:r>
        <w:rPr>
          <w:bCs/>
        </w:rPr>
        <w:t>La communauté de communes Pays Fort Sancerrois Val de Loire a engagé l’élaboration de son PLUI, document d’urbanisme qui remplacera à terme les documents communaux existants.</w:t>
      </w:r>
    </w:p>
    <w:p>
      <w:pPr>
        <w:pStyle w:val="Normal"/>
        <w:rPr/>
      </w:pPr>
      <w:r>
        <w:rPr>
          <w:bCs/>
        </w:rPr>
        <w:t>Le Conseil Municipal émet un avis favorable au projet arrêté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REATION D’UN PÔLE ABATTAGE, DECOUPE ET TRANSFORMATION A COSNE SUR LOIRE </w:t>
      </w:r>
    </w:p>
    <w:p>
      <w:pPr>
        <w:pStyle w:val="Normal"/>
        <w:rPr>
          <w:bCs/>
        </w:rPr>
      </w:pPr>
      <w:r>
        <w:rPr>
          <w:bCs/>
        </w:rPr>
        <w:t>Madame le Maire présente au Conseil Municipal les documents concernant la création d’un nouvel abattoir à Cosne-Sur-Loire. Pour ce projet, il est proposé aux collectivités, de devenir actionnaire, sachant que la part est à 173 €.</w:t>
      </w:r>
    </w:p>
    <w:p>
      <w:pPr>
        <w:pStyle w:val="Normal"/>
        <w:rPr/>
      </w:pPr>
      <w:r>
        <w:rPr>
          <w:bCs/>
        </w:rPr>
        <w:t>Le Conseil Municipal émet un avis favorable pour une par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8:29:00Z</dcterms:created>
  <dc:creator>MENETOU RATEL</dc:creator>
  <dc:description/>
  <cp:keywords/>
  <dc:language>en-US</dc:language>
  <cp:lastModifiedBy>Mairie Menetou Ratel</cp:lastModifiedBy>
  <cp:lastPrinted>2025-07-24T11:42:00Z</cp:lastPrinted>
  <dcterms:modified xsi:type="dcterms:W3CDTF">2025-07-24T09:42:00Z</dcterms:modified>
  <cp:revision>52</cp:revision>
  <dc:subject/>
  <dc:title>URSSAF du CHER</dc:title>
</cp:coreProperties>
</file>